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9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03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24"/>
        <w:ind w:left="2101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技术先进型服务业务认定范围（试行）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ind w:left="2103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一、信息技术外包服务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ITO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25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2067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26"/>
          <w:szCs w:val="26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26"/>
          <w:szCs w:val="26"/>
        </w:rPr>
        <w:t>（一）软件研发及外包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2067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26"/>
          <w:szCs w:val="26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26"/>
          <w:szCs w:val="26"/>
        </w:rPr>
        <w:t>（二）信息技术研发服务外包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2067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26"/>
          <w:szCs w:val="26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26"/>
          <w:szCs w:val="26"/>
        </w:rPr>
        <w:t>（三）信息系统运营维护外包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ind w:left="9805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7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ge">
                  <wp:posOffset>3282315</wp:posOffset>
                </wp:positionV>
                <wp:extent cx="5481320" cy="207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612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86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黑?;Times New Roman" w:hAnsi="黑?;Times New Roman" w:cs="黑?;Times New Roman" w:eastAsia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2580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适用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74"/>
                                    <w:ind w:left="14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软件研发及开发服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用于金融、政府、教育、制造业、零售、服务、能源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流、交通、媒体、电信、公共事业和医疗卫生等部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和企业，为用户的运营／生产／供应链／客户关系／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力资源和财务管理、计算机辅助设计／工程等业务进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软件开发，包括定制软件开发，嵌入式软件、套装软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发，系统软件开发、软件测试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50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软件技术服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软件咨询、维护、培训、测试等技术性服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63.4pt;mso-wrap-distance-left:9.05pt;mso-wrap-distance-right:9.05pt;mso-wrap-distance-top:0pt;mso-wrap-distance-bottom:0pt;margin-top:258.45pt;mso-position-vertical-relative:page;margin-left:7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612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86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ascii="黑?;Times New Roman" w:hAnsi="黑?;Times New Roman" w:cs="黑?;Times New Roman" w:eastAsia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2580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适用范围</w:t>
                            </w:r>
                          </w:p>
                        </w:tc>
                      </w:tr>
                      <w:tr>
                        <w:trPr>
                          <w:trHeight w:val="2109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74"/>
                              <w:ind w:left="14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软件研发及开发服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用于金融、政府、教育、制造业、零售、服务、能源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流、交通、媒体、电信、公共事业和医疗卫生等部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和企业，为用户的运营／生产／供应链／客户关系／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力资源和财务管理、计算机辅助设计／工程等业务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软件开发，包括定制软件开发，嵌入式软件、套装软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发，系统软件开发、软件测试等。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50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软件技术服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软件咨询、维护、培训、测试等技术性服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ind w:left="9805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6315</wp:posOffset>
                </wp:positionH>
                <wp:positionV relativeFrom="page">
                  <wp:posOffset>7639050</wp:posOffset>
                </wp:positionV>
                <wp:extent cx="5481320" cy="187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612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86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黑?;Times New Roman" w:hAnsi="黑?;Times New Roman" w:cs="黑?;Times New Roman" w:eastAsia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2580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适用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1"/>
                                    <w:ind w:left="14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系统运营和维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98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客户内部信息系统集成、网络管理、桌面管理与维护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务；信息工程、地理信息系统、远程维护等信息系统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用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7"/>
                                    <w:ind w:left="26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础信息技术服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础信息技术管理平台整合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仿?_GB2312;Times New Roman" w:ascii="仿?_GB2312;Times New Roman" w:hAnsi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础设施管理、数据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、托管中心、安全服务、通讯服务等基础信息技术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47.85pt;mso-wrap-distance-left:9.05pt;mso-wrap-distance-right:9.05pt;mso-wrap-distance-top:0pt;mso-wrap-distance-bottom:0pt;margin-top:601.5pt;mso-position-vertical-relative:page;margin-left:7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612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86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ascii="黑?;Times New Roman" w:hAnsi="黑?;Times New Roman" w:cs="黑?;Times New Roman" w:eastAsia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2580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适用范围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1"/>
                              <w:ind w:left="14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系统运营和维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98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客户内部信息系统集成、网络管理、桌面管理与维护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务；信息工程、地理信息系统、远程维护等信息系统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用服务。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7"/>
                              <w:ind w:left="26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础信息技术服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础信息技术管理平台整合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仿?_GB2312;Times New Roman" w:ascii="仿?_GB2312;Times New Roman" w:hAnsi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础设施管理、数据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、托管中心、安全服务、通讯服务等基础信息技术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6"/>
        <w:ind w:left="9805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6315</wp:posOffset>
                </wp:positionH>
                <wp:positionV relativeFrom="page">
                  <wp:posOffset>5757545</wp:posOffset>
                </wp:positionV>
                <wp:extent cx="5481320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6124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6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黑?;Times New Roman" w:hAnsi="黑?;Times New Roman" w:cs="黑?;Times New Roman" w:eastAsia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80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适用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14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集成电路和电子电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98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集成电路和电子电路产品设计以及相关技术支持服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0"/>
                                    <w:ind w:left="74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测试平台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为软件、集成电路和电子电路的开发运用提供测试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16.65pt;mso-wrap-distance-left:9.05pt;mso-wrap-distance-right:9.05pt;mso-wrap-distance-top:0pt;mso-wrap-distance-bottom:0pt;margin-top:453.35pt;mso-position-vertical-relative:page;margin-left:7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6124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6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ascii="黑?;Times New Roman" w:hAnsi="黑?;Times New Roman" w:cs="黑?;Times New Roman" w:eastAsia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80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适用范围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14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集成电路和电子电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98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集成电路和电子电路产品设计以及相关技术支持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等。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0"/>
                              <w:ind w:left="74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测试平台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为软件、集成电路和电子电路的开发运用提供测试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台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ind w:left="2223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二、技术性业务流程外包服务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BPO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ind w:left="2103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三、技术性知识流程外包服务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KPO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32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373" w:hanging="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4"/>
        </w:rPr>
      </w:pPr>
      <w:r>
        <w:rPr>
          <w:rFonts w:ascii="黑?;Times New Roman" w:hAnsi="黑?;Times New Roman" w:cs="黑?;Times New Roman"/>
          <w:color w:val="000000"/>
          <w:kern w:val="0"/>
          <w:sz w:val="24"/>
          <w:szCs w:val="24"/>
        </w:rPr>
        <w:t>适用范围</w:t>
      </w:r>
    </w:p>
    <w:p>
      <w:pPr>
        <w:pStyle w:val="Normal"/>
        <w:autoSpaceDE w:val="false"/>
        <w:spacing w:lineRule="exact" w:line="309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168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  <w:t>知识产权研究、医药和生物技术研发和测试、产品技术研发、工业设计、分析</w:t>
      </w:r>
    </w:p>
    <w:p>
      <w:pPr>
        <w:pStyle w:val="Normal"/>
        <w:autoSpaceDE w:val="false"/>
        <w:spacing w:lineRule="exact" w:line="311"/>
        <w:ind w:left="168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  <w:t>学和数据挖掘、动漫及网游设计研发、教育课件研发、工程设计等领域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03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2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ge">
                  <wp:posOffset>5565140</wp:posOffset>
                </wp:positionV>
                <wp:extent cx="0" cy="787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438.2pt" to="78.65pt,44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5680</wp:posOffset>
                </wp:positionH>
                <wp:positionV relativeFrom="page">
                  <wp:posOffset>5565140</wp:posOffset>
                </wp:positionV>
                <wp:extent cx="6350" cy="635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78.4pt;margin-top:43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2030</wp:posOffset>
                </wp:positionH>
                <wp:positionV relativeFrom="page">
                  <wp:posOffset>5568315</wp:posOffset>
                </wp:positionV>
                <wp:extent cx="543052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438.45pt" to="506.45pt,43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5725</wp:posOffset>
                </wp:positionH>
                <wp:positionV relativeFrom="page">
                  <wp:posOffset>5565140</wp:posOffset>
                </wp:positionV>
                <wp:extent cx="0" cy="787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38.2pt" to="506.75pt,44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2550</wp:posOffset>
                </wp:positionH>
                <wp:positionV relativeFrom="page">
                  <wp:posOffset>556514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506.5pt;margin-top:43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8855</wp:posOffset>
                </wp:positionH>
                <wp:positionV relativeFrom="page">
                  <wp:posOffset>5643880</wp:posOffset>
                </wp:positionV>
                <wp:extent cx="0" cy="2705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444.4pt" to="78.65pt,46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5725</wp:posOffset>
                </wp:positionH>
                <wp:positionV relativeFrom="page">
                  <wp:posOffset>5643880</wp:posOffset>
                </wp:positionV>
                <wp:extent cx="0" cy="27051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44.4pt" to="506.75pt,46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8855</wp:posOffset>
                </wp:positionH>
                <wp:positionV relativeFrom="page">
                  <wp:posOffset>5914390</wp:posOffset>
                </wp:positionV>
                <wp:extent cx="0" cy="774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465.7pt" to="78.65pt,47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2030</wp:posOffset>
                </wp:positionH>
                <wp:positionV relativeFrom="page">
                  <wp:posOffset>5916930</wp:posOffset>
                </wp:positionV>
                <wp:extent cx="543052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465.9pt" to="506.45pt,46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5725</wp:posOffset>
                </wp:positionH>
                <wp:positionV relativeFrom="page">
                  <wp:posOffset>5914390</wp:posOffset>
                </wp:positionV>
                <wp:extent cx="0" cy="774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65.7pt" to="506.75pt,47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8855</wp:posOffset>
                </wp:positionH>
                <wp:positionV relativeFrom="page">
                  <wp:posOffset>5991860</wp:posOffset>
                </wp:positionV>
                <wp:extent cx="0" cy="4686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471.8pt" to="78.65pt,5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5680</wp:posOffset>
                </wp:positionH>
                <wp:positionV relativeFrom="page">
                  <wp:posOffset>6460490</wp:posOffset>
                </wp:positionV>
                <wp:extent cx="6350" cy="635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78.4pt;margin-top:50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5680</wp:posOffset>
                </wp:positionH>
                <wp:positionV relativeFrom="page">
                  <wp:posOffset>6460490</wp:posOffset>
                </wp:positionV>
                <wp:extent cx="6350" cy="635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78.4pt;margin-top:50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2030</wp:posOffset>
                </wp:positionH>
                <wp:positionV relativeFrom="page">
                  <wp:posOffset>6463665</wp:posOffset>
                </wp:positionV>
                <wp:extent cx="543052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508.95pt" to="506.45pt,50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35725</wp:posOffset>
                </wp:positionH>
                <wp:positionV relativeFrom="page">
                  <wp:posOffset>5991860</wp:posOffset>
                </wp:positionV>
                <wp:extent cx="0" cy="46863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71.8pt" to="506.75pt,50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32550</wp:posOffset>
                </wp:positionH>
                <wp:positionV relativeFrom="page">
                  <wp:posOffset>6460490</wp:posOffset>
                </wp:positionV>
                <wp:extent cx="635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506.5pt;margin-top:50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32550</wp:posOffset>
                </wp:positionH>
                <wp:positionV relativeFrom="page">
                  <wp:posOffset>6460490</wp:posOffset>
                </wp:positionV>
                <wp:extent cx="6350" cy="63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xe" fillcolor="black" stroked="f" o:allowincell="f" style="position:absolute;margin-left:506.5pt;margin-top:50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96315</wp:posOffset>
                </wp:positionH>
                <wp:positionV relativeFrom="page">
                  <wp:posOffset>1635125</wp:posOffset>
                </wp:positionV>
                <wp:extent cx="5481320" cy="33680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6124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923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黑?;Times New Roman" w:hAnsi="黑?;Times New Roman" w:cs="黑?;Times New Roman" w:eastAsia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81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适用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60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w w:val="99"/>
                                      <w:kern w:val="0"/>
                                      <w:sz w:val="24"/>
                                      <w:szCs w:val="24"/>
                                    </w:rPr>
                                    <w:t>企业业务流程设计服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为客户企业提供内部管理、业务运作等流程设计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62"/>
                                    <w:ind w:left="26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内部管理服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为客户企业提供后台管理、人力资源管理、财务、审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税务管理、金融支付服务、医疗数据及其他内部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务的数据分析、数据挖掘、数据管理、数据使用的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务；承接客户专业数据处理、分析和整合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18"/>
                                    <w:ind w:left="50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运营服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为客户企业提供技术研发服务、为企业经营、销售、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品售后服务提供的应用客户分析、数据库管理等服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要包括金融服务业务、政务与教育业务、制造业务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命科学、零售和批发与运输业务、卫生保健业务、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讯与公共事业业务、呼叫中心、电子商务平台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1"/>
                                    <w:ind w:left="143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供应链管理服务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为客户企业提供采购、物流的整体方案设计及数据库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?_GB2312;Times New Roman" w:hAnsi="仿?_GB2312;Times New Roman" w:cs="仿?_GB2312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265.2pt;mso-wrap-distance-left:9.05pt;mso-wrap-distance-right:9.05pt;mso-wrap-distance-top:0pt;mso-wrap-distance-bottom:0pt;margin-top:128.75pt;mso-position-vertical-relative:page;margin-left:7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6124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923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ascii="黑?;Times New Roman" w:hAnsi="黑?;Times New Roman" w:cs="黑?;Times New Roman" w:eastAsia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81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适用范围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60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w w:val="99"/>
                                <w:kern w:val="0"/>
                                <w:sz w:val="24"/>
                                <w:szCs w:val="24"/>
                              </w:rPr>
                              <w:t>企业业务流程设计服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为客户企业提供内部管理、业务运作等流程设计服务。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62"/>
                              <w:ind w:left="26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内部管理服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为客户企业提供后台管理、人力资源管理、财务、审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税务管理、金融支付服务、医疗数据及其他内部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务的数据分析、数据挖掘、数据管理、数据使用的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务；承接客户专业数据处理、分析和整合服务。</w:t>
                            </w:r>
                          </w:p>
                        </w:tc>
                      </w:tr>
                      <w:tr>
                        <w:trPr>
                          <w:trHeight w:val="179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18"/>
                              <w:ind w:left="50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运营服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为客户企业提供技术研发服务、为企业经营、销售、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品售后服务提供的应用客户分析、数据库管理等服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要包括金融服务业务、政务与教育业务、制造业务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命科学、零售和批发与运输业务、卫生保健业务、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讯与公共事业业务、呼叫中心、电子商务平台等。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1"/>
                              <w:ind w:left="143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供应链管理服务</w:t>
                            </w:r>
                          </w:p>
                        </w:tc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为客户企业提供采购、物流的整体方案设计及数据库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?_GB2312;Times New Roman" w:hAnsi="仿?_GB2312;Times New Roman" w:cs="仿?_GB2312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楷?_GB2312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7:00Z</dcterms:created>
  <dc:creator/>
  <dc:description/>
  <cp:keywords/>
  <dc:language>en-US</dc:language>
  <cp:lastModifiedBy>微软用户</cp:lastModifiedBy>
  <dcterms:modified xsi:type="dcterms:W3CDTF">2014-08-22T03:15:00Z</dcterms:modified>
  <cp:revision>1</cp:revision>
  <dc:subject/>
  <dc:title/>
</cp:coreProperties>
</file>