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00330</wp:posOffset>
            </wp:positionV>
            <wp:extent cx="5539740" cy="784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7950</wp:posOffset>
            </wp:positionV>
            <wp:extent cx="5539740" cy="723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00330</wp:posOffset>
            </wp:positionV>
            <wp:extent cx="5539740" cy="7840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5539740" cy="7840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6990</wp:posOffset>
            </wp:positionV>
            <wp:extent cx="5539740" cy="7840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541010" cy="7837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5541010" cy="78378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6:00Z</dcterms:created>
  <dc:creator>麦扬菲</dc:creator>
  <dc:description/>
  <dc:language>en-US</dc:language>
  <cp:lastModifiedBy>lenovo</cp:lastModifiedBy>
  <cp:lastPrinted>2020-03-02T09:53:00Z</cp:lastPrinted>
  <dcterms:modified xsi:type="dcterms:W3CDTF">2020-03-02T10:36:00Z</dcterms:modified>
  <cp:revision>2</cp:revision>
  <dc:subject/>
  <dc:title>主题词：</dc:title>
</cp:coreProperties>
</file>